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840</wp:posOffset>
            </wp:positionH>
            <wp:positionV relativeFrom="paragraph">
              <wp:posOffset>-371475</wp:posOffset>
            </wp:positionV>
            <wp:extent cx="195135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امو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ورزی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: </w:t>
            </w:r>
          </w:p>
        </w:tc>
      </w:tr>
      <w:tr>
        <w:trPr>
          <w:trHeight w:val="678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848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Titr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1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ارآموز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زشیابي دانشجو بر اساس اهداف ویژه فوق بصورت مشاهده در طي كارآموزی و بر اساس موارد ذیل خواهد ب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4060</wp:posOffset>
                      </wp:positionV>
                      <wp:extent cx="5264150" cy="1970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197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9"/>
                                    <w:gridCol w:w="3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آیت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rFonts w:ascii="BNazanin;Times New Roman" w:hAnsi="BNazanin;Times New Roman" w:eastAsia="BNazanin;Times New Roman" w:cs="BNazanin;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BNazanin;Times New Roman" w:hAnsi="BNazanin;Times New Roman" w:eastAsia="Calibri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Nazanin;Times New Roman" w:hAnsi="BNazanin;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5pt;height:155.15pt;mso-wrap-distance-left:9pt;mso-wrap-distance-right:9pt;mso-wrap-distance-top:0pt;mso-wrap-distance-bottom:0pt;margin-top:57.8pt;mso-position-vertical-relative:page;margin-left:5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یتم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BNazanin;Times New Roman" w:hAnsi="BNazanin;Times New Roman" w:eastAsia="BNazanin;Times New Roman" w:cs="BNazanin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Nazanin;Times New Roman" w:hAnsi="BNazanin;Times New Roman" w:eastAsia="Calibri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BNazanin;Times New Roman" w:hAnsi="BNazanin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0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3:0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52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08"/>
      </w:tblGrid>
      <w:tr>
        <w:trPr>
          <w:trHeight w:val="6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8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05:00Z</dcterms:created>
  <dc:creator>bs</dc:creator>
  <dc:description/>
  <cp:keywords/>
  <dc:language>en-US</dc:language>
  <cp:lastModifiedBy>Nima Sadeghzadeh</cp:lastModifiedBy>
  <cp:lastPrinted>2023-12-26T01:31:00Z</cp:lastPrinted>
  <dcterms:modified xsi:type="dcterms:W3CDTF">2025-01-04T07:20:00Z</dcterms:modified>
  <cp:revision>3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ef72b298bc41a3b65bf03af5a9c4265dd2161cae24d20e773df9b864e50ff5</vt:lpwstr>
  </property>
</Properties>
</file>